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ulletin Boards may compress, post,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s long as all of the files listed in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and intact.  For consistency and to help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DISKLIST, please name the file DISKL310.ZIP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for brief descriptions of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P. Bauernschub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f SHERLOCK and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-460-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D 7327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